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院行字</w:t>
      </w:r>
      <w:r>
        <w:rPr>
          <w:rFonts w:eastAsia="仿宋_GB2312" w:cs="宋体;SimSun" w:ascii="仿宋_GB2312" w:hAnsi="仿宋_GB2312"/>
          <w:bCs/>
          <w:sz w:val="32"/>
          <w:szCs w:val="32"/>
        </w:rPr>
        <w:t>[2012]7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bCs/>
          <w:sz w:val="44"/>
          <w:szCs w:val="44"/>
        </w:rPr>
        <w:t>动物科学学院关于</w:t>
      </w:r>
      <w:r>
        <w:rPr>
          <w:rFonts w:eastAsia="仿宋_GB2312" w:cs="宋体;SimSun" w:ascii="仿宋_GB2312" w:hAnsi="仿宋_GB2312"/>
          <w:sz w:val="44"/>
        </w:rPr>
        <w:t>2011</w:t>
      </w:r>
      <w:r>
        <w:rPr>
          <w:rFonts w:ascii="仿宋_GB2312" w:hAnsi="仿宋_GB2312" w:cs="宋体;SimSun" w:eastAsia="仿宋_GB2312"/>
          <w:sz w:val="44"/>
        </w:rPr>
        <w:t>～</w:t>
      </w:r>
      <w:r>
        <w:rPr>
          <w:rFonts w:eastAsia="仿宋_GB2312" w:cs="宋体;SimSun" w:ascii="仿宋_GB2312" w:hAnsi="仿宋_GB2312"/>
          <w:sz w:val="44"/>
        </w:rPr>
        <w:t>2012</w:t>
      </w:r>
      <w:r>
        <w:rPr>
          <w:rFonts w:ascii="仿宋_GB2312" w:hAnsi="仿宋_GB2312" w:cs="宋体;SimSun" w:eastAsia="仿宋_GB2312"/>
          <w:sz w:val="44"/>
        </w:rPr>
        <w:t>学年第二学期期中教学检查的安排意见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院属各系、科室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贵州大学教务处关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学年第二期期中教学检查的通知》（校教发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号）文件精神，结合我院实际情况，经研究决定，成立动物科学学院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学年第二学期期中教学检查工作领导小组，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起对我院全日制本科教学工作进行为期两周的期中教学检查。现就领导小组组成和检查工作相关事宜安排如下：</w:t>
      </w:r>
    </w:p>
    <w:p>
      <w:pPr>
        <w:pStyle w:val="Normal"/>
        <w:spacing w:lineRule="exact" w:line="500"/>
        <w:ind w:left="596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教学检查工作领导小组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王嘉福  罗卫星</w:t>
      </w:r>
    </w:p>
    <w:p>
      <w:pPr>
        <w:pStyle w:val="Normal"/>
        <w:spacing w:lineRule="exact" w:line="500"/>
        <w:ind w:left="2070" w:hanging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任登鸿  钱  龙  许厚强  冉雪琴  周碧君</w:t>
      </w:r>
    </w:p>
    <w:p>
      <w:pPr>
        <w:pStyle w:val="Normal"/>
        <w:spacing w:lineRule="exact" w:line="500"/>
        <w:ind w:left="2068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杨正德  杨胜林  姚俊杰  吕世明  徐在品</w:t>
      </w:r>
    </w:p>
    <w:p>
      <w:pPr>
        <w:pStyle w:val="Normal"/>
        <w:spacing w:lineRule="exact" w:line="500"/>
        <w:ind w:left="2068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陈  超  宋高翔  陈莉玲  肖超能  岳  莹</w:t>
      </w:r>
    </w:p>
    <w:p>
      <w:pPr>
        <w:pStyle w:val="Normal"/>
        <w:spacing w:lineRule="exact" w:line="500"/>
        <w:ind w:left="1910" w:hanging="12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检查范围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动物科学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含动物营养饲料工程方向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、动物医学（含动物卫生检验方向）、水产养殖和草业科学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个专业（方向）的本科教学工作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、检查时间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（</w:t>
      </w:r>
      <w:r>
        <w:rPr>
          <w:rFonts w:eastAsia="仿宋_GB2312" w:cs="宋体;SimSun" w:ascii="仿宋_GB2312" w:hAnsi="仿宋_GB2312"/>
          <w:sz w:val="32"/>
          <w:szCs w:val="32"/>
        </w:rPr>
        <w:t>10—11</w:t>
      </w:r>
      <w:r>
        <w:rPr>
          <w:rFonts w:ascii="仿宋_GB2312" w:hAnsi="仿宋_GB2312" w:cs="宋体;SimSun" w:eastAsia="仿宋_GB2312"/>
          <w:sz w:val="32"/>
          <w:szCs w:val="32"/>
        </w:rPr>
        <w:t>周）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</w:t>
      </w:r>
      <w:r>
        <w:rPr>
          <w:rFonts w:ascii="仿宋_GB2312" w:hAnsi="仿宋_GB2312" w:cs="宋体;SimSun" w:eastAsia="仿宋_GB2312"/>
          <w:bCs/>
          <w:sz w:val="32"/>
          <w:szCs w:val="32"/>
        </w:rPr>
        <w:t>检查内容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根据学校本科教学建设的需要，本次期中教学检查的主要内容为：各年级培养方案执行情况，教学运行情况（课程建设、教材选用、实验室运转等），教风学风情况，各系对教学工作的管理、检查、监督情况，开学教学检查发现问题的落实解决情况等。本次期中教学检查的重点：教学安排调整之后的教学运转情况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</w:rPr>
        <w:t>检查方式</w:t>
      </w:r>
    </w:p>
    <w:p>
      <w:pPr>
        <w:pStyle w:val="TextBodyIndent"/>
        <w:spacing w:lineRule="exact" w:line="500"/>
        <w:rPr>
          <w:rFonts w:cs="宋体;SimSun"/>
          <w:bCs/>
          <w:szCs w:val="32"/>
        </w:rPr>
      </w:pPr>
      <w:r>
        <w:rPr/>
        <w:t>本次检查将采取抽查、听课、学评教和调查问卷四种形式进行，重点检查和了解学分制培养方案执行情况和</w:t>
      </w:r>
      <w:r>
        <w:rPr>
          <w:rFonts w:cs="宋体;SimSun"/>
          <w:bCs/>
          <w:szCs w:val="32"/>
        </w:rPr>
        <w:t>教学安排调整之后的教学运转情况。</w:t>
      </w:r>
      <w:r>
        <w:rPr/>
        <w:t>具体内容为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、抽查。对各门课程的教学日历、教学日志、考勤记录、实验课开出情况、学生作业（包括实验报告）等进行抽查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听课。听取部分教师讲课，检查学生到课情况、课堂纪律情况、向学生了解教学进度、抽查学生笔记和询问课后自习情况等。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学评教。抽同学填写《贵州大学动物科学学院教师教学情况学生测评表》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对承担该班课程的老师给予客观公正的评分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问卷调查。由班主任主持各班召开一次班会，对教学工作进行讨论，收集同学反映出来的问题，然后填写《贵州大学动物科学学院教学检查调查问卷表》（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六、日程和人员安排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，召开学院期中教学检查工作会议，对本次期中教学检查工作进行动员和部署，同时将</w:t>
      </w:r>
      <w:r>
        <w:rPr>
          <w:rFonts w:ascii="仿宋_GB2312" w:hAnsi="仿宋_GB2312" w:eastAsia="仿宋_GB2312"/>
          <w:bCs/>
          <w:sz w:val="32"/>
        </w:rPr>
        <w:t>检查工作安排报教务处教学资源与质量监控科。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日，进行听课检查和对相关材料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抽查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听课检查</w:t>
      </w:r>
      <w:r>
        <w:rPr>
          <w:rFonts w:ascii="仿宋_GB2312" w:hAnsi="仿宋_GB2312" w:cs="宋体;SimSun" w:eastAsia="仿宋_GB2312"/>
          <w:sz w:val="32"/>
          <w:szCs w:val="32"/>
        </w:rPr>
        <w:t>。按照《动物科学学院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学年第二学期期中教学检查听课安排表》（见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的安排进行听课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相关材料抽查。</w:t>
      </w:r>
      <w:r>
        <w:rPr>
          <w:rFonts w:ascii="仿宋_GB2312" w:hAnsi="仿宋_GB2312" w:cs="宋体;SimSun" w:eastAsia="仿宋_GB2312"/>
          <w:bCs/>
          <w:sz w:val="32"/>
          <w:szCs w:val="32"/>
        </w:rPr>
        <w:t>由教学科研科负责对各</w:t>
      </w:r>
      <w:r>
        <w:rPr>
          <w:rFonts w:ascii="仿宋_GB2312" w:hAnsi="仿宋_GB2312" w:cs="宋体;SimSun" w:eastAsia="仿宋_GB2312"/>
          <w:sz w:val="32"/>
          <w:szCs w:val="32"/>
        </w:rPr>
        <w:t>任课教师的教学日历、教学日志、考勤记录、实验课开出情况等相关材料进行抽查。</w:t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至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日，各班抽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位同学填写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学评教测评表。</w:t>
      </w:r>
    </w:p>
    <w:p>
      <w:pPr>
        <w:pStyle w:val="Normal"/>
        <w:snapToGrid w:val="false"/>
        <w:spacing w:lineRule="exact" w:line="520"/>
        <w:ind w:firstLine="616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至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日，各班自己安排时间开班会并填写调查问卷表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总结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教学科研科根据检查结果写出《动物科学学院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学年</w:t>
      </w:r>
      <w:r>
        <w:rPr>
          <w:rFonts w:ascii="仿宋_GB2312" w:hAnsi="仿宋_GB2312" w:cs="宋体;SimSun" w:eastAsia="仿宋_GB2312"/>
          <w:bCs/>
          <w:sz w:val="32"/>
          <w:szCs w:val="32"/>
        </w:rPr>
        <w:t>第二学期期中教学检查</w:t>
      </w:r>
      <w:r>
        <w:rPr>
          <w:rFonts w:ascii="仿宋_GB2312" w:hAnsi="仿宋_GB2312" w:cs="宋体;SimSun" w:eastAsia="仿宋_GB2312"/>
          <w:sz w:val="32"/>
          <w:szCs w:val="32"/>
        </w:rPr>
        <w:t>工作总结》，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经分管院长审阅修改后，报校教务处教学资源与质量监控科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《贵州大学动物科学学院教师教学情况学生测评表》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《贵州大学动物科学学院教学检查调查问卷表》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《动物科学学院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学年第二学期期中教学检查听课安排表》。</w:t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州大学动物科学学院</w:t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一二</w:t>
      </w:r>
      <w:r>
        <w:rPr>
          <w:rFonts w:ascii="仿宋_GB2312" w:hAnsi="仿宋_GB2312" w:cs="宋体;SimSun" w:eastAsia="仿宋_GB2312"/>
          <w:sz w:val="32"/>
          <w:szCs w:val="32"/>
        </w:rPr>
        <w:t>年四月二十八日</w:t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主题词：</w:t>
      </w:r>
      <w:r>
        <w:rPr>
          <w:rFonts w:ascii="仿宋_GB2312" w:hAnsi="仿宋_GB2312" w:eastAsia="仿宋_GB2312"/>
          <w:bCs/>
          <w:sz w:val="32"/>
          <w:szCs w:val="32"/>
        </w:rPr>
        <w:t xml:space="preserve"> 期中  教学检查  工作安排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564505" cy="38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4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3" h="6">
                              <a:moveTo>
                                <a:pt x="0" y="6"/>
                              </a:moveTo>
                              <a:lnTo>
                                <a:pt x="87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3,6" path="m0,6l8763,0e" stroked="t" o:allowincell="f" style="position:absolute;margin-left:0pt;margin-top:1.4pt;width:438.1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35.95pt,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32"/>
          <w:szCs w:val="32"/>
        </w:rPr>
        <w:t>报送：教务处  督导团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签发人：罗卫星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ab/>
        <w:tab/>
        <w:tab/>
        <w:tab/>
        <w:tab/>
        <w:t xml:space="preserve">   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宋体;SimSun" w:eastAsia="仿宋_GB2312"/>
          <w:bCs/>
          <w:sz w:val="32"/>
          <w:szCs w:val="32"/>
        </w:rPr>
        <w:t>日印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贵州大学动物科学学院教学检查调查</w:t>
      </w:r>
      <w:r>
        <w:rPr/>
        <w:t>问卷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927"/>
        <w:gridCol w:w="1382"/>
        <w:gridCol w:w="1092"/>
        <w:gridCol w:w="1157"/>
      </w:tblGrid>
      <w:tr>
        <w:trPr>
          <w:trHeight w:val="56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查问题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查结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们班的课程安排是否合理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合理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理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教师上课的综合表现是否满意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意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们班的课堂秩序如何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学校的教学管理是否满意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意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教学楼和教室的管理是否满意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意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学院的教学管理是否满意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意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校教师的教学风气如何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好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校学生的学习风气如何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好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对实行“</w:t>
            </w:r>
            <w:r>
              <w:rPr>
                <w:szCs w:val="21"/>
              </w:rPr>
              <w:t>16+2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安排调整的意见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好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清楚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现在开出的实验课是否满意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意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现在的实验条件是否满意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意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他  意  见</w:t>
            </w:r>
          </w:p>
        </w:tc>
      </w:tr>
      <w:tr>
        <w:trPr>
          <w:trHeight w:val="567" w:hRule="atLeast"/>
        </w:trPr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贵州大学动物科学学院教师教学情况学生测评表</w:t>
      </w:r>
    </w:p>
    <w:p>
      <w:pPr>
        <w:pStyle w:val="Normal"/>
        <w:jc w:val="center"/>
        <w:rPr/>
      </w:pPr>
      <w:r>
        <w:rPr/>
        <w:t>（请你仔细阅读以下问题，根据所列分值对下列任课教师的教学情况给予客观、公正的评价，谢谢！）</w:t>
      </w:r>
    </w:p>
    <w:p>
      <w:pPr>
        <w:pStyle w:val="Normal"/>
        <w:rPr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 xml:space="preserve">测评班级：                  测评人数：        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24"/>
        <w:gridCol w:w="900"/>
        <w:gridCol w:w="900"/>
        <w:gridCol w:w="1080"/>
        <w:gridCol w:w="900"/>
        <w:gridCol w:w="696"/>
        <w:gridCol w:w="900"/>
        <w:gridCol w:w="900"/>
        <w:gridCol w:w="1080"/>
        <w:gridCol w:w="900"/>
        <w:gridCol w:w="1080"/>
        <w:gridCol w:w="720"/>
        <w:gridCol w:w="720"/>
        <w:gridCol w:w="720"/>
        <w:gridCol w:w="540"/>
      </w:tblGrid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遵守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语言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态度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水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及批改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表姿态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气氛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辅导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得分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时上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电话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按时下课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停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从不迟到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分、偶尔迟到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分、经常迟到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从不接听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分、偶尔接听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分、经常接听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从不提前或延长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分、偶尔提前或延长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分、经常提前或延长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从不调停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分、偶尔调停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分、经常调停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话标准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分、普通话不标准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分、不用普通话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要求严格每次查人数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分、要求较严格抽查人数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分、要求不严从不查人数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真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分、较认真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分、一般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分、不认真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方法多样有吸引力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分、方法不多但有吸引力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分、方法虽多但无吸引力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分、方法单一无吸引力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很高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分、较高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分、一般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分、较低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布置都批改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分、布置部分批改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分、布置不批改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分、很少布置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分、不布置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好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分、较好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分、不好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活跃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分、一般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分、沉闷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耐心细致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分、一般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分、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态度生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次测评为不记名测评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为确保测评客观、公正，请务必如实填写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不是测评者任课教师的，请不要填写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动物科学学院</w:t>
      </w:r>
      <w:r>
        <w:rPr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年第二学期期中教学检查听课安排表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6"/>
        <w:gridCol w:w="1080"/>
        <w:gridCol w:w="1744"/>
        <w:gridCol w:w="596"/>
        <w:gridCol w:w="1800"/>
        <w:gridCol w:w="1026"/>
        <w:gridCol w:w="1079"/>
        <w:gridCol w:w="1924"/>
        <w:gridCol w:w="1866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教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班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教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课领导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鱼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小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产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致知楼</w:t>
            </w:r>
            <w:r>
              <w:rPr>
                <w:rFonts w:eastAsia="仿宋_GB2312" w:ascii="仿宋_GB2312" w:hAnsi="仿宋_GB2312"/>
                <w:szCs w:val="21"/>
              </w:rPr>
              <w:t>211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4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︰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︰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卫星、徐在品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环境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艳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产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致知楼</w:t>
            </w:r>
            <w:r>
              <w:rPr>
                <w:rFonts w:eastAsia="仿宋_GB2312" w:ascii="仿宋_GB2312" w:hAnsi="仿宋_GB2312"/>
                <w:szCs w:val="21"/>
              </w:rPr>
              <w:t>201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-8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/>
                <w:szCs w:val="21"/>
              </w:rPr>
              <w:t>︰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/>
                <w:szCs w:val="21"/>
              </w:rPr>
              <w:t>︰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嘉福、杨正德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鱼类增养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  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产</w:t>
            </w:r>
            <w:r>
              <w:rPr>
                <w:rFonts w:eastAsia="仿宋_GB2312" w:ascii="仿宋_GB2312" w:hAnsi="仿宋_GB2312"/>
                <w:szCs w:val="21"/>
              </w:rPr>
              <w:t>0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致知楼</w:t>
            </w:r>
            <w:r>
              <w:rPr>
                <w:rFonts w:eastAsia="仿宋_GB2312" w:ascii="仿宋_GB2312" w:hAnsi="仿宋_GB2312"/>
                <w:szCs w:val="21"/>
              </w:rPr>
              <w:t>50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4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︰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︰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正德、吕世明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养殖水域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  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性选修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致知楼</w:t>
            </w:r>
            <w:r>
              <w:rPr>
                <w:rFonts w:eastAsia="仿宋_GB2312" w:ascii="仿宋_GB2312" w:hAnsi="仿宋_GB2312"/>
                <w:szCs w:val="21"/>
              </w:rPr>
              <w:t>203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-8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/>
                <w:szCs w:val="21"/>
              </w:rPr>
              <w:t>︰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/>
                <w:szCs w:val="21"/>
              </w:rPr>
              <w:t>︰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冉雪琴、陈超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牧草营养与毒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红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性选修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楼</w:t>
            </w:r>
            <w:r>
              <w:rPr>
                <w:rFonts w:eastAsia="仿宋_GB2312" w:ascii="仿宋_GB2312" w:hAnsi="仿宋_GB2312"/>
                <w:szCs w:val="21"/>
              </w:rPr>
              <w:t>20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-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钱龙、周碧君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饲料卫生与安全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文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科</w:t>
            </w:r>
            <w:r>
              <w:rPr>
                <w:rFonts w:eastAsia="仿宋_GB2312" w:ascii="仿宋_GB2312" w:hAnsi="仿宋_GB2312"/>
                <w:szCs w:val="21"/>
              </w:rPr>
              <w:t>09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致知楼</w:t>
            </w:r>
            <w:r>
              <w:rPr>
                <w:rFonts w:eastAsia="仿宋_GB2312" w:ascii="仿宋_GB2312" w:hAnsi="仿宋_GB2312"/>
                <w:szCs w:val="21"/>
              </w:rPr>
              <w:t>407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4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︰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︰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嘉福、杨正德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草地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洪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草业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致知楼</w:t>
            </w:r>
            <w:r>
              <w:rPr>
                <w:rFonts w:eastAsia="仿宋_GB2312" w:ascii="仿宋_GB2312" w:hAnsi="仿宋_GB2312"/>
                <w:szCs w:val="21"/>
              </w:rPr>
              <w:t>405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-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卫星、徐在品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牧草与草坪种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丽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草业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致知楼</w:t>
            </w:r>
            <w:r>
              <w:rPr>
                <w:rFonts w:eastAsia="仿宋_GB2312" w:ascii="仿宋_GB2312" w:hAnsi="仿宋_GB2312"/>
                <w:szCs w:val="21"/>
              </w:rPr>
              <w:t>203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-8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/>
                <w:szCs w:val="21"/>
              </w:rPr>
              <w:t>︰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/>
                <w:szCs w:val="21"/>
              </w:rPr>
              <w:t>︰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登鸿、吕世明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营养学基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胜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识拓展选修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致知楼</w:t>
            </w:r>
            <w:r>
              <w:rPr>
                <w:rFonts w:eastAsia="仿宋_GB2312" w:ascii="仿宋_GB2312" w:hAnsi="仿宋_GB2312"/>
                <w:szCs w:val="21"/>
              </w:rPr>
              <w:t>506D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-6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/>
                <w:szCs w:val="21"/>
              </w:rPr>
              <w:t>︰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/>
                <w:szCs w:val="21"/>
              </w:rPr>
              <w:t>︰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钱龙、周碧君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哺乳动物胚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性选修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楼</w:t>
            </w:r>
            <w:r>
              <w:rPr>
                <w:rFonts w:eastAsia="仿宋_GB2312" w:ascii="仿宋_GB2312" w:hAnsi="仿宋_GB2312"/>
                <w:szCs w:val="21"/>
              </w:rPr>
              <w:t>203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-10-11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/>
                <w:szCs w:val="21"/>
              </w:rPr>
              <w:t>︰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/>
                <w:szCs w:val="21"/>
              </w:rPr>
              <w:t>︰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嘉福、姚俊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畜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依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大类选修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致知楼</w:t>
            </w:r>
            <w:r>
              <w:rPr>
                <w:rFonts w:eastAsia="仿宋_GB2312" w:ascii="仿宋_GB2312" w:hAnsi="仿宋_GB2312"/>
                <w:szCs w:val="21"/>
              </w:rPr>
              <w:t>406D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-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俊杰、陈超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物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学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大类选修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致知楼</w:t>
            </w:r>
            <w:r>
              <w:rPr>
                <w:rFonts w:eastAsia="仿宋_GB2312" w:ascii="仿宋_GB2312" w:hAnsi="仿宋_GB2312"/>
                <w:szCs w:val="21"/>
              </w:rPr>
              <w:t>404D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4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︰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︰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卫星、杨胜林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宠物饲养、美容及疾病防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  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性选修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致知楼</w:t>
            </w:r>
            <w:r>
              <w:rPr>
                <w:rFonts w:eastAsia="仿宋_GB2312" w:ascii="仿宋_GB2312" w:hAnsi="仿宋_GB2312"/>
                <w:szCs w:val="21"/>
              </w:rPr>
              <w:t>509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-10-11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/>
                <w:szCs w:val="21"/>
              </w:rPr>
              <w:t>︰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/>
                <w:szCs w:val="21"/>
              </w:rPr>
              <w:t>︰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钱龙、宋高翔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饲料兽药法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智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性选修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楼</w:t>
            </w:r>
            <w:r>
              <w:rPr>
                <w:rFonts w:eastAsia="仿宋_GB2312" w:ascii="仿宋_GB2312" w:hAnsi="仿宋_GB2312"/>
                <w:szCs w:val="21"/>
              </w:rPr>
              <w:t>203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-8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/>
                <w:szCs w:val="21"/>
              </w:rPr>
              <w:t>︰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/>
                <w:szCs w:val="21"/>
              </w:rPr>
              <w:t>︰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登鸿、杨胜林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毒物检验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  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性选修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致知楼</w:t>
            </w:r>
            <w:r>
              <w:rPr>
                <w:rFonts w:eastAsia="仿宋_GB2312" w:ascii="仿宋_GB2312" w:hAnsi="仿宋_GB2312"/>
                <w:szCs w:val="21"/>
              </w:rPr>
              <w:t>204D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-8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/>
                <w:szCs w:val="21"/>
              </w:rPr>
              <w:t>︰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/>
                <w:szCs w:val="21"/>
              </w:rPr>
              <w:t>︰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冉雪琴、宋高翔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兽医病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欧德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动医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致知楼</w:t>
            </w:r>
            <w:r>
              <w:rPr>
                <w:rFonts w:eastAsia="仿宋_GB2312" w:ascii="仿宋_GB2312" w:hAnsi="仿宋_GB2312"/>
                <w:szCs w:val="21"/>
              </w:rPr>
              <w:t>511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-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登鸿、杨胜林</w:t>
            </w:r>
          </w:p>
        </w:tc>
      </w:tr>
    </w:tbl>
    <w:p>
      <w:pPr>
        <w:pStyle w:val="Normal"/>
        <w:rPr/>
      </w:pPr>
      <w:r>
        <w:rPr/>
        <w:t>说明：本次抽查原则：</w:t>
      </w:r>
      <w:r>
        <w:rPr/>
        <w:t>1</w:t>
      </w:r>
      <w:r>
        <w:rPr/>
        <w:t>、近两年没被抽查过的；</w:t>
      </w:r>
      <w:r>
        <w:rPr/>
        <w:t>2</w:t>
      </w:r>
      <w:r>
        <w:rPr/>
        <w:t>、年轻教师上新课；</w:t>
      </w:r>
      <w:r>
        <w:rPr/>
        <w:t>3</w:t>
      </w:r>
      <w:r>
        <w:rPr/>
        <w:t>、老教师上新课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12:00Z</dcterms:created>
  <dc:creator>Lenovo User</dc:creator>
  <dc:description/>
  <cp:keywords/>
  <dc:language>en-US</dc:language>
  <cp:lastModifiedBy>微软用户</cp:lastModifiedBy>
  <cp:lastPrinted>2011-11-02T19:44:00Z</cp:lastPrinted>
  <dcterms:modified xsi:type="dcterms:W3CDTF">2012-05-03T07:08:00Z</dcterms:modified>
  <cp:revision>100</cp:revision>
  <dc:subject/>
  <dc:title>关于期中教学检查工作的安排意见</dc:title>
</cp:coreProperties>
</file>